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Dr. Gerard Charandu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fore and After Instructions 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r Dental Sedation Visi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fore your appoint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o food or water (except with meds) for eight hours prior to appoint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o sedatives for 24 hours before/after (other than night time med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rescribed by the dentist)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You must be driven to the office by a responsible compan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No smoking or drinking alcohol for 8 hours prior to the dent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ppoint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Sedative medications must be taken according to Dentists’ instr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No stimulants for 12 hours before/af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No chance of pregnan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No sensitivities to Benzodiazepines, Hydroxyzine, Zaleplon</w:t>
      </w:r>
    </w:p>
    <w:p>
      <w:pPr>
        <w:pStyle w:val="Normal"/>
        <w:ind w:lef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No contact lenses.</w:t>
      </w:r>
    </w:p>
    <w:p>
      <w:pPr>
        <w:pStyle w:val="Normal"/>
        <w:ind w:left="-374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. No grapefruit or grapefruit juice for 24 hours prior</w:t>
      </w:r>
    </w:p>
    <w:p>
      <w:pPr>
        <w:pStyle w:val="Normal"/>
        <w:ind w:lef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1. Please for ease of placing Blood Pressure Cup wear short sleeve top!</w:t>
      </w:r>
    </w:p>
    <w:p>
      <w:pPr>
        <w:pStyle w:val="Normal"/>
        <w:ind w:lef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ter your appoint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Take all regular or prescribed medications as outlined by Physician 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entist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o alcohol for 12 hours post-surge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No driving for 24 hours post-surge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No operating hazardous devi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You must have a responsible companion drive you home and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bserve recove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No stai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No important deci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No heavy lifting</w:t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04:00Z</dcterms:created>
  <dc:creator>Gerard Charanduk</dc:creator>
  <dc:description/>
  <cp:keywords/>
  <dc:language>en-US</dc:language>
  <cp:lastModifiedBy>Gerard Charanduk</cp:lastModifiedBy>
  <cp:lastPrinted>2007-08-28T09:04:00Z</cp:lastPrinted>
  <dcterms:modified xsi:type="dcterms:W3CDTF">2007-12-05T21:09:00Z</dcterms:modified>
  <cp:revision>6</cp:revision>
  <dc:subject/>
  <dc:title>Dr</dc:title>
</cp:coreProperties>
</file>